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60/2011</w:t>
      </w:r>
      <w:r>
        <w:rPr>
          <w:rFonts w:cs="Arial" w:ascii="Arial" w:hAnsi="Arial"/>
        </w:rPr>
        <w:t xml:space="preserve">            </w:t>
        <w:tab/>
        <w:t xml:space="preserve">              </w:t>
      </w:r>
      <w:r>
        <w:rPr>
          <w:rFonts w:cs="Arial" w:ascii="Arial" w:hAnsi="Arial"/>
          <w:b/>
          <w:u w:val="single"/>
        </w:rPr>
        <w:t>Date of Order:22.03.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AHAR INDUSTRIAL  ENTERPRISES LIMITED,</w:t>
      </w:r>
    </w:p>
    <w:p>
      <w:pPr>
        <w:pStyle w:val="Normal"/>
        <w:ind w:left="-374" w:firstLine="1814"/>
        <w:jc w:val="both"/>
        <w:rPr>
          <w:rFonts w:ascii="Arial" w:hAnsi="Arial" w:cs="Arial"/>
          <w:b/>
          <w:b/>
        </w:rPr>
      </w:pPr>
      <w:r>
        <w:rPr>
          <w:rFonts w:cs="Arial" w:ascii="Arial" w:hAnsi="Arial"/>
          <w:b/>
        </w:rPr>
        <w:t>VILLAGE JALALPUR,</w:t>
      </w:r>
    </w:p>
    <w:p>
      <w:pPr>
        <w:pStyle w:val="Normal"/>
        <w:ind w:left="-374" w:firstLine="1814"/>
        <w:jc w:val="both"/>
        <w:rPr/>
      </w:pPr>
      <w:r>
        <w:rPr>
          <w:rFonts w:cs="Arial" w:ascii="Arial" w:hAnsi="Arial"/>
          <w:b/>
        </w:rPr>
        <w:t>LALRU (PUNJAB).</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53</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K.Grover, Advocate.</w:t>
      </w:r>
    </w:p>
    <w:p>
      <w:pPr>
        <w:pStyle w:val="Normal"/>
        <w:ind w:left="1440" w:hanging="0"/>
        <w:jc w:val="both"/>
        <w:rPr>
          <w:rFonts w:ascii="Arial" w:hAnsi="Arial" w:cs="Arial"/>
          <w:sz w:val="22"/>
          <w:szCs w:val="22"/>
        </w:rPr>
      </w:pPr>
      <w:r>
        <w:rPr>
          <w:rFonts w:cs="Arial" w:ascii="Arial" w:hAnsi="Arial"/>
          <w:sz w:val="22"/>
          <w:szCs w:val="22"/>
        </w:rPr>
        <w:t>Sh. H.N. Singhal, Presid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S. Oberoi</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LALRU.</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60/2011 dated 21.12. 2011 was filed against order dated 31.10.2011 of the Grievances Redressal Forum (Forum) in case No.CG-89 of 2011 upholding decision dated 05.05.2011  of  the  Zonal Dispute Settlement Committee (ZDSC)  confirming charges to the extent  of Rs. 7,98,387/- /- on account of Parallel Operation charges for the period 22.03.2007 to 31.08.2008.</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5.03.2012 and 22.03.2012.</w:t>
      </w:r>
    </w:p>
    <w:p>
      <w:pPr>
        <w:pStyle w:val="Normal"/>
        <w:spacing w:lineRule="auto" w:line="480"/>
        <w:ind w:left="1440" w:hanging="0"/>
        <w:jc w:val="both"/>
        <w:rPr>
          <w:rFonts w:ascii="Arial" w:hAnsi="Arial" w:cs="Arial"/>
        </w:rPr>
      </w:pPr>
      <w:r>
        <w:rPr>
          <w:rFonts w:cs="Arial" w:ascii="Arial" w:hAnsi="Arial"/>
        </w:rPr>
        <w:t>3.</w:t>
        <w:tab/>
        <w:tab/>
        <w:t>Sh. H.N. Singhal, President alongwith Sh. R.K. Grover, Advocate  attended the court proceedings on behalf of the petitioner. Er. H.S. Oberoi, Senior Executive Engineer/Operation  Division,PSPCL, LALRU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K. Grover, Advocate, the petitioner’s counsel (counsel)   stated that the petitioner is having its factory at Village Jalalpur, P.O. Dapper, Lalru Distt. Mohali.  The petitioner is engaged in the manufacture of textile and Spinning Yarn which  is a continuous process industry.  The petitioner bearing   Account No. LS-53 is having a  total  sanctioned load of 22975 KW ( PSEB connected load 20475 KW and Captive Power Plant (CPP) connected load of 2500 KW) with Contract Demand (CD) of 15990 KVA.  The permission to install the CPP was intimated to the petitioner by the respondents in letter No. 5719 dated 23.01.2007. The CPP was inspected by the Chief Electrical Inspector (CEI),Patiala on 22.03.2007. The  CEI checked the installation of electrical equipments for granting approval before the commissioning of the installations and gave its  approval on 26.04.2007.  The CPP was  made operational from 15.04.2008 when energy meter was installed. Asstt .Executive Engineer, Sub-Division Lalru  vide its letter No. 866 dated 18.05.2009  issued a demand notice of Rs. 7,98,387/- on account of parallel operation charges.  This demand notice was issued on the basis of report of the Audit Party.  The Audit Party  assessed the charges  for the period 22.03.2007 to 31.08.2008.  The Audit Party mistook the date of CEI’s inspection, which is a mandatory provision for installation of a CPP unit, as date of commissioning of the CPP.  No parallel operation charges could be levied before the commissioning of the CPP, which date was 15.04.2008.</w:t>
      </w:r>
    </w:p>
    <w:p>
      <w:pPr>
        <w:pStyle w:val="Normal"/>
        <w:spacing w:lineRule="auto" w:line="480"/>
        <w:ind w:left="1440" w:hanging="0"/>
        <w:jc w:val="both"/>
        <w:rPr>
          <w:rFonts w:ascii="Arial" w:hAnsi="Arial" w:cs="Arial"/>
        </w:rPr>
      </w:pPr>
      <w:r>
        <w:rPr>
          <w:rFonts w:cs="Arial" w:ascii="Arial" w:hAnsi="Arial"/>
        </w:rPr>
        <w:tab/>
        <w:tab/>
        <w:t>He next argued that the alleged charges were made recoverable as per Commercial circular (CC) No. 55/2007 but the petitioner company never applied for any synchronization with PSEB Grid system..  There is no such system/equipment present at the site  of the CPP for synchronization or for running it  parallel with the  PSEB supply..  After the CPP came into operation from 15.04.2008, due intimation to this effect was given to the respondents but it was never synchronized with PSEB system.  Therefore, charging of parallel operation charges was not in accordance with CC No. 55/2007.  It was contended that as per clause (vii) of the permission letter No. 5719 dated 23.01.2007, it was mandatory to get the metering equipments duly tested and sealed by the Xen/Operation before commissioning the CPP for generation.  The petitioner’s company in its letter dated 28.11.2007 made a request to the AEE, Sub-Division Lalru to check and approve their metering equipments.  The respondent Board sealed their metering equipment on 15.04.2008.   Therefore, the CPP could not be operated before 15.04.2008.  He further  referred to CC No. 04/2006 and argued  that it clearly lays down that the plant owner who intend or actually operate to feed their load on stand alone basis, shall  not be required to pay parallel operation charges.  Without complying with the mandatory conditions laid down in letter dated 23.01.2007, unit could not be put to commissioning and therefore parallel operation charges can not be  raised from the date of approval by the CEI. .</w:t>
      </w:r>
    </w:p>
    <w:p>
      <w:pPr>
        <w:pStyle w:val="Normal"/>
        <w:spacing w:lineRule="auto" w:line="480"/>
        <w:ind w:left="1440" w:hanging="0"/>
        <w:jc w:val="both"/>
        <w:rPr>
          <w:rFonts w:ascii="Arial" w:hAnsi="Arial" w:cs="Arial"/>
        </w:rPr>
      </w:pPr>
      <w:r>
        <w:rPr>
          <w:rFonts w:cs="Arial" w:ascii="Arial" w:hAnsi="Arial"/>
        </w:rPr>
        <w:tab/>
        <w:tab/>
        <w:t xml:space="preserve">He next contended that there are   judgments  to the effect that initiation of reassessment proceedings on the basis of audit objections  is bad in law.  A reference in this regard was made to the decisions of various High Courts to support this contention. It was submitted that  copy of the audit note was never supplied to the petitioner and there is no basis for the  Audit Party to assume that the  petitioner synchronized its CPP  with PSEB supply.  It was next argued that no retrospective recovery of arrear can be allowed on the basis of any reclassification of a consumer even though the same might have been pointed out by the Auditor. To support this contention, reference was made to the decision of  the  Maharashtra Electricity Regulatory Commission (MERC) dated 11.02.2003 in case No. 24/2001 and section 56(2) of the Electricity Act.  It was pointed out that the  para meters to levy parallel operation charges have been clearly set in CC 26/2002, the consumer will have to apply for  synchronization and fulfill other formalities.  There is no such request by the petitioner to the respondents for having synchronization with PSEB supply.  It was stated that the case was challenged before the ZDSC which upheld the charges.  Aggrieved with this decision, the petitioner filed an appeal before the Forum but failed to get any relief.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H.S. Oberor, Senior Executive Engineer, representing the respondents submitted that the petitioner is having its factory in Village Jalalpur, P.O. Dappar, Distt. Mohali with sanctioned load of 20475 KW and CD of 15990 KVA with CPP of 5500 KW. The petitioner was allowed to run TG set of 15000 KVA  as category-II against Chief Engineer/Commercial,  Patiala letter No. 5719 dated 23.01.2007.  The T.G. set  was inspected by CEI,Patiala on 22.03.2007  as per  their letter No. 10265 dated 06.04.2007. The Audit Party of A.O./Field,Ropar vide its para No. 8, dated 15.04.2009 assessed a sum of Rs. 7,98,387/- as  parallel operation charges from 22.03.2007 to 31.08.2008. From 31.08.2008 parallel operation charges were stopped as per CC No. 55/2007. He argued that the petitioner was allowed CPP in category-II and consumer is liable to pay charges as per Electricity Supply Regulation (ESR) 170.3.2.  The case has already been adjudicated by the ZDSC and the Forum where it has already been decided that the amount is chargeable from the date of inspection.  According to condition No. (ii), in letter No. 5719 dated 23.01.2007, the consumer is liable to pay parallel operation charges @ 200 per KVA on 5% of installed capacity of TG set because the  petitioner was accorded  sanction for the CPP in category-II.  He contended that possibility of running the CPP without installing the energy meter can not be ruled out.  After the inspection by the CEI on 22.03.2007, it does not appear reasonable  that the CPP was kept idle upto 15.04.2008, for a period of more than one year.  Therefore, levy of parallel operation charges from 22.03.2007 to 15.04.2008 was justified. He requested to dismiss the appeal and hold the charges recoverable.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other material brought on record have been perused and carefully considered.   The first issue which needs consideration is whether parallel operation charges were applicable in view of CC No. 55/2007 in respect of the CPP of the petitioner.  On behalf of the petitioner, it  was argued  that the CPP was not synchronized with PSEB Grid system.  CC No. 04/2006 clearly lays down that the plant owner who intends  or actually operate  their load on stand alone basis, shall not be required to pay parallel operation charges.  The Sr.Xen, on the other hand, submitted that the petitioner was allowed to run CPP as category-II  and permission was granted in letter dated 23.01.2007.  In para-(ii) of the said letter, it is clearly stated that the plant owner shall  have to pay monthly  parallel operation charges.  The liability to pay monthly parallel operation charges  by the owner of the CPP falling in category-II is irrespective of the fact  whether    the  CPP   is  synchronized    with  PSEB  system or   not.  I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his regard, it is observed that ESR 170.3.2 deals with CPP owners who are consumers of the Board. The category   of such CPP is defined as category-II.  ESR 170.3.2 reads;</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Category-II;</w:t>
      </w:r>
    </w:p>
    <w:p>
      <w:pPr>
        <w:pStyle w:val="Normal"/>
        <w:spacing w:lineRule="auto" w:line="360"/>
        <w:ind w:left="2880" w:hanging="1440"/>
        <w:jc w:val="both"/>
        <w:rPr>
          <w:rFonts w:ascii="Arial" w:hAnsi="Arial" w:cs="Arial"/>
        </w:rPr>
      </w:pPr>
      <w:r>
        <w:rPr>
          <w:rFonts w:cs="Arial" w:ascii="Arial" w:hAnsi="Arial"/>
        </w:rPr>
        <w:tab/>
        <w:t>Captive Power Plant Owner  who are consumers of the Board and also want to have interfacing with the PSEB system shall be eligible for utilizing power for their self use &amp; shall have option to run their plants in synchronization with PSEB system”.</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rom the reading of the above, it is noted that such CPP owner has the option  to run his plant in synchronization with PSEB system.  However, synchronization with PSEB system  is not one  of the governing conditions for operation of such plant.  ESR 170.3.2.2 put a condition of payment  of parallel operation charges in case of category-II CPP.  ESR 170.3.2.5 only lays down the voltage level for synchronization with PSEB system. From the perusal of ESR 170.3.2, it is clear that where as the CPP owner falling in category-II has the  option to run his plant in synchronization with PSEB system,  it is not a pre-condition for levy of parallel operation charges.  Reference was also made to the approval letter dated 23.01.2007, issued on behalf of the Chief Engineer/Commercial.  Subject of this letter is stated, “  Permission for installation of 1 No. 15000 KVA TG set by M/S Nahar Industrial Enterprises Ltd; as Captive Power Plant Category-II, Account No. LS-53 H.”. From the subject of the letter itself, it  is very clear  that the CPP of the petitioner  falls in category-II and permission was granted to the petitioner to run the CPP as category-II.  Para-(ii) of this letter specifies that “ in addition to the above, plant owner shall have to pay monthly operation charges @ Rs. 200/- per KVA on 5% of the installed capacity of TG sets in KVA”.  Again in para (vi), it is mentioned that “ interface with PSEB grid and transmission lines shall be made  by CPP owner at his own cost”.   Since according to ESR 170.3.2, the option to run the plant in synchronization  with PSEB system is with the owner of the plant, the  condition was put in the permission letter that such synchronization shall  be at owner’s cost.  I am  unable to agree with the contention of the petitioner that CC No.04/2006 can be interpreted to mean that the plant  owner who does not synchronize a CPP with PSEB system is not required to pay parallel operation charges.  It has been brought out above that parallel operation charges are payable by all category-II CPPs. The CPP of the petitioner was permitted to operate as category-II.  Accordingly, the parallel operation charges, even if the CPP was not synchronized with PSEB supply,  if otherwise applicable, are payable by the petitioner.</w:t>
      </w:r>
    </w:p>
    <w:p>
      <w:pPr>
        <w:pStyle w:val="Normal"/>
        <w:spacing w:lineRule="auto" w:line="480"/>
        <w:ind w:left="1440" w:hanging="0"/>
        <w:jc w:val="both"/>
        <w:rPr>
          <w:rFonts w:ascii="Arial" w:hAnsi="Arial" w:cs="Arial"/>
        </w:rPr>
      </w:pPr>
      <w:r>
        <w:rPr>
          <w:rFonts w:cs="Arial" w:ascii="Arial" w:hAnsi="Arial"/>
        </w:rPr>
        <w:tab/>
        <w:tab/>
        <w:t xml:space="preserve">The next contention raised by the petitioner was that parallel operation charges were levied from 22.03.2007 to 31.08.2008.  Such charges  were not initially levied and were subsequently levied on the basis of audit note.  Levy of parallel operation  charges in   pursuance  of  audit    note     was not valid.  To support this contention, he referred to the decisions of the various Hon’ble High Courts wherein it was held that re-opening of the assessment, based on  the     report of the Audit,  under section-147 of the Income Tax Act was not justified.  He also referred to the decision of the   MERC dated 11.02.2003 in case No. 24 of 2001 contending that  retrospective recovery of arrears can not be allowed.  Again reliance was placed on  section-56(2) of the Electricity Act to support the contention that recovery after two years of the date when the demand was due was not permitted.  After careful consideration of the contentions of the counsel, it is observed that the decisions of the various Hon’ble High Courts referred to by the counsel pertain to income tax proceedings.  The issue before the Hon’ble High Courts was re-opening  the assessment proceedings under section-147 of the Income Tax Act.  There is no such corresponding provision either in the Electricity Act or in the Regulations framed by the Punjab State Electricity Regulatory Commission ( PSERC)  or approved by it.  The decisions of the High Courts referred to by the counsel are under different law and under different facts and circumstances.  These are not applicable in the case of the petitioner.  Again in its decision dated 11.02.2003, MERC held that no retrospective recovery of arrear can be allowed on the basis of any abrupt  reclassification of a consumer, even though the same might have been pointed out by the Auditor and any  reclassification must follow a definite process of natural justice.  However, the   case of the  petitioner  is   entirely  different.     No doubt, </w:t>
      </w:r>
    </w:p>
    <w:p>
      <w:pPr>
        <w:pStyle w:val="Normal"/>
        <w:spacing w:lineRule="auto" w:line="480"/>
        <w:ind w:left="1440" w:hanging="0"/>
        <w:jc w:val="both"/>
        <w:rPr>
          <w:rFonts w:ascii="Arial" w:hAnsi="Arial" w:cs="Arial"/>
        </w:rPr>
      </w:pPr>
      <w:r>
        <w:rPr>
          <w:rFonts w:cs="Arial" w:ascii="Arial" w:hAnsi="Arial"/>
        </w:rPr>
        <w:t>parallel operation  charges were levied after having been pointed out by the Audit, but these were duly applicable in view of ESR 170.3.2 and permission letter dated 23.01.2007.  No re-classification was made on the basis of audit note and the classification of the CPP in category-II existed since the permission was granted.  As regards the contention that amount is not recoverable in view of provisions of section-56 (2) of the Electricity Act, it is observed that the section reads;</w:t>
      </w:r>
    </w:p>
    <w:p>
      <w:pPr>
        <w:pStyle w:val="Normal"/>
        <w:spacing w:lineRule="auto" w:line="360"/>
        <w:ind w:left="2880" w:hanging="1440"/>
        <w:jc w:val="both"/>
        <w:rPr>
          <w:rFonts w:ascii="Arial" w:hAnsi="Arial" w:cs="Arial"/>
        </w:rPr>
      </w:pPr>
      <w:r>
        <w:rPr>
          <w:rFonts w:cs="Arial" w:ascii="Arial" w:hAnsi="Arial"/>
        </w:rPr>
        <w:tab/>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t xml:space="preserve">“Thus, in our opinion, the liability to pay electricity charges is created on the date electricity is consumer or the date the meter reading is recorded or the date meter is found defective or the date theft of electricity is detected but the charges would become </w:t>
      </w:r>
      <w:r>
        <w:rPr>
          <w:rFonts w:cs="Arial" w:ascii="Arial" w:hAnsi="Arial"/>
          <w:u w:val="single"/>
        </w:rPr>
        <w:t xml:space="preserve">first due for payment only after a bill or demand notice for payment is sent by the licensee to the consumer.  </w:t>
      </w:r>
      <w:r>
        <w:rPr>
          <w:rFonts w:cs="Arial" w:ascii="Arial" w:hAnsi="Arial"/>
        </w:rPr>
        <w:t>The date of the first bill/demand notice for payment, therefore, shall be the date when  the amount shall become due and it is from that date the period of limitation of two years as provided in Section-56(2) of the Electricity Act ,2003 shall start running.  In the instant case, the meter was tested on 03.03.2003 and it was allegedly found that the meter was recording energy consumption less than the actual by 27.63%.  Joint inspection report was signed by the consumer and licensee  and thereafter, the defective meter was replaced on 05.03.2003.  The revised notice of demand was raised for a sum of Rs. 4,28,034/- on 19.03.2005.  Though the liability may have been created on 03.03.2003 , when the error in recording of consumption was detected, the amount become payable only on 19.03.2005, the day when the notice of demand was raised.  Time period of two years, prescribed by Section 56(2) for recovery of the amount started running only on 19.03.2005.  Thus, the first respondent can not plead that the period of limitation for recovery of the amount has expired”.</w:t>
      </w:r>
    </w:p>
    <w:p>
      <w:pPr>
        <w:pStyle w:val="Normal"/>
        <w:spacing w:lineRule="auto" w:line="360"/>
        <w:ind w:left="2880" w:hanging="144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rFonts w:ascii="Arial" w:hAnsi="Arial" w:cs="Arial"/>
        </w:rPr>
      </w:pPr>
      <w:r>
        <w:rPr>
          <w:rFonts w:cs="Arial" w:ascii="Arial" w:hAnsi="Arial"/>
        </w:rPr>
        <w:tab/>
        <w:t>“We do not find any ground to interfere with the impugned order.  The civil appeal is, accordingly dismiss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In view of this order of the Hon’ble Supreme Court, the  charges become due for payment only after a bill or demand notice for payment is sent by the Licensee to the consumer. Therefore, this contention of the petitioner fails.</w:t>
        <w:tab/>
      </w:r>
    </w:p>
    <w:p>
      <w:pPr>
        <w:pStyle w:val="Normal"/>
        <w:spacing w:lineRule="auto" w:line="480"/>
        <w:ind w:left="1440" w:hanging="0"/>
        <w:jc w:val="both"/>
        <w:rPr>
          <w:rFonts w:ascii="Arial" w:hAnsi="Arial" w:cs="Arial"/>
        </w:rPr>
      </w:pPr>
      <w:r>
        <w:rPr>
          <w:rFonts w:cs="Arial" w:ascii="Arial" w:hAnsi="Arial"/>
        </w:rPr>
        <w:tab/>
        <w:tab/>
        <w:t>The next contention of the petitioner was that parallel operation charges could be levied only from the date the CPP was operational.  Energy meter was installed on the CPP on 15.04.2008.  The parallel operation charges have been levied from the date of the inspection by the CEI.  After the date of inspection by the CEI, there were certain other formalities to be complied with in view of letter dated 23.01.2007 of the respondents.  The petitioner made a request in letter dated 28.11.2007 informing that energy measuring unit  was being deposited with PSEB for installation and testing.  The meter was installed and made operational on 15.04.2008.  Therefore, no parallel operation charges could be levied uptil this date.  The Sr. Xen argued that installation of energy meter was for the purpose of measuring  energy.  The CPP could be operated after its inspection by the CEI and the date of such inspection was 22.03.2007.  Therefore, levy of parallel operation charges from the date of inspection of CEI, when he approved the installation for commissioning was in order.</w:t>
      </w:r>
    </w:p>
    <w:p>
      <w:pPr>
        <w:pStyle w:val="Normal"/>
        <w:spacing w:lineRule="auto" w:line="480"/>
        <w:ind w:left="1440" w:hanging="0"/>
        <w:jc w:val="both"/>
        <w:rPr>
          <w:rFonts w:ascii="Arial" w:hAnsi="Arial" w:cs="Arial"/>
        </w:rPr>
      </w:pPr>
      <w:r>
        <w:rPr>
          <w:rFonts w:cs="Arial" w:ascii="Arial" w:hAnsi="Arial"/>
        </w:rPr>
        <w:tab/>
        <w:tab/>
        <w:t>It is not disputed by any of the parties that CPP owner is liable to pay parallel operation charges only after the commissioning of the unit.  In the present case, both the parties were asked to produce any evidence to establish the exact date of the commissioning of the unit.  No such evidence was filed by any of the party.  The Sr.Xen relied upon the date of inspection by the CEI and petitioner relied upon the date on which meter was installed and sealed by the respondent.  In the absence of any specific evidence regarding the date of the commissioning of the unit, I am left with no other alternative but to hold  the date of commissioning of the CPP in the middle of the two dates contended by the two  parties (22.03.2007 and 15.04.2008)  so that none of the party is put to any undue disadvantage.  Accordingly, 50% of the demand raised on account of parallel operation charges is held recoverable. The respondents are directed that the amount excess/short, after adjustment, if any, may be recovered/refunded from/to the petitioner with interest under the provisions of ESR- 147.</w:t>
        <w:tab/>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 22.03.2012. </w:t>
        <w:tab/>
        <w:tab/>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440"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3-29T12:56:00Z</cp:lastPrinted>
  <dcterms:modified xsi:type="dcterms:W3CDTF">2012-04-04T09:03:00Z</dcterms:modified>
  <cp:revision>342</cp:revision>
  <dc:subject/>
  <dc:title/>
</cp:coreProperties>
</file>